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0480</wp:posOffset>
            </wp:positionH>
            <wp:positionV relativeFrom="paragraph">
              <wp:posOffset>-5905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4/62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445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53 «О бюджете Лотошинского муниципального района Московской области на 2014 год»</w:t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 на внесение изменений в решение Совета депутатов Лотошинского муниципального района Московской области от 19.12.2013 №  498/53 «О бюджете Лотошинского муниципального района Московской области на 2014 год»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отошин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Е.Л. Долгасова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нтрольно-счетной палате, юридическому отделу, ФЭУ,  прокурору, в дело.</w:t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депутатов</w:t>
      </w:r>
    </w:p>
    <w:p>
      <w:pPr>
        <w:pStyle w:val="Normal"/>
        <w:ind w:left="284" w:firstLine="567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4/62</w:t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Лотошинского муниципального района Московской области «О внесении изменений в решение Совета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-счётной палаты Лотошинского муниципального района (далее - Контрольно-счетная палата) на проект решения Совета  депутатов Лотошинского муниципального района (далее  - Совет  депутатов) «О внесении изменений в решение Совета 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 (далее - проект решения) подготовлено в соответствии со статьей 9 Положения о Контрольно-счётной палате  Лотошинского муниципального района.</w:t>
      </w:r>
    </w:p>
    <w:p>
      <w:pPr>
        <w:pStyle w:val="Style15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предоставлен Финансово-экономическим Управлением Администрации Лотошинского муниципального района для подготовки заключения 30 июня 2014 года. Одновременно с проектом решения предоставлена пояснительная записка с обоснованием предлагаемых изменений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Согласно пояснительной записки, проект решения разработан с </w:t>
      </w:r>
      <w:bookmarkEnd w:id="0"/>
      <w:bookmarkEnd w:id="1"/>
      <w:r>
        <w:rPr>
          <w:color w:val="000000"/>
          <w:sz w:val="28"/>
          <w:szCs w:val="28"/>
        </w:rPr>
        <w:t>целью уточнения доходной части бюджета Лотошинского муниципального района вследствие корректировки объёма налоговых и неналоговых доходов бюджета, увеличения объёма субсидий, а также уточнены предельный объем муниципального долга Лотошинского муниципального района Московской области на 2014 год и источники внутреннего финансирования дефицита бюджета Лотошинского муниципального района Московской области на 2014 год.</w:t>
      </w:r>
    </w:p>
    <w:p>
      <w:pPr>
        <w:pStyle w:val="Style15"/>
        <w:shd w:fill="FFFFFF" w:val="clear"/>
        <w:spacing w:before="0" w:after="0"/>
        <w:ind w:left="284" w:firstLine="567"/>
        <w:jc w:val="both"/>
        <w:rPr/>
      </w:pPr>
      <w:r>
        <w:rPr>
          <w:color w:val="000000"/>
          <w:sz w:val="28"/>
          <w:szCs w:val="28"/>
        </w:rPr>
        <w:t>В связи с перечисленными факторами в проекте решения изменены показатели расходов бюджета Лотошинского муниципального района.</w:t>
      </w:r>
    </w:p>
    <w:p>
      <w:pPr>
        <w:pStyle w:val="Style15"/>
        <w:shd w:fill="FFFFFF" w:val="clear"/>
        <w:spacing w:before="0" w:after="0"/>
        <w:ind w:left="284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/>
      </w:pPr>
      <w:r>
        <w:rPr>
          <w:b/>
          <w:bCs/>
          <w:color w:val="000000"/>
          <w:sz w:val="28"/>
          <w:szCs w:val="28"/>
        </w:rPr>
        <w:t>ОБЩАЯ  ХАРАКТЕРИСТИКА  ПРЕДЛАГАЕМЫХ  ИЗМЕНЕНИЙ</w:t>
      </w:r>
    </w:p>
    <w:p>
      <w:pPr>
        <w:pStyle w:val="Style15"/>
        <w:shd w:fill="FFFFFF" w:val="clear"/>
        <w:spacing w:before="0" w:after="0"/>
        <w:ind w:left="284"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мым проектом решения предлагается учесть </w:t>
      </w:r>
      <w:r>
        <w:rPr>
          <w:sz w:val="28"/>
          <w:szCs w:val="28"/>
        </w:rPr>
        <w:t>изменения в сторону увеличения по доходным источникам всего в сумме 4 898,3 тыс. рублей, по расходным источникам всего на сумму 5028,3 тыс. рубле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бщий объем доходов бюджета Лотошинского муниципального района Московской области составит 732 988,3 тыс. рублей, в том числе объем межбюджетных трансфертов, получаемых из бюджетов бюджетной системы Российской Федерации в сумме 471 979,7 тыс. рублей (64,4%)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Лотошинского муниципального района Московской области составит 726 395,3 тыс. рублей;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цит бюджета Лотошинского муниципального района Московской области составит  6 593 тыс. рублей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ом решения изменения внесены в 4 приложения</w:t>
      </w:r>
      <w:r>
        <w:rPr/>
        <w:t xml:space="preserve"> к решению о бюджете.</w:t>
      </w:r>
    </w:p>
    <w:tbl>
      <w:tblPr>
        <w:tblW w:w="94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2552"/>
        <w:gridCol w:w="2121"/>
      </w:tblGrid>
      <w:tr>
        <w:trPr>
          <w:trHeight w:val="8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решением о бюджете на 2014 год от 19.12.2013 г.   № 498/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ётом изменений согласно представленному проект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лонение     (+ увеличение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уменьшение)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 019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732 988,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4 898,3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овые и неналоговые доходы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62 903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567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-3,7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567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567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-3,7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58 115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567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4 902,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 019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726 395,3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5 028,3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цит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6 59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-13 407</w:t>
            </w:r>
          </w:p>
        </w:tc>
      </w:tr>
    </w:tbl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 ЛОТОШИНСКОГО  МУНИЦИПАЛЬНОГО  РАЙОНА НА  2014 ГОД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ом решения доходную часть бюджета на 2014 год предлагается утвердить в объеме </w:t>
      </w:r>
      <w:r>
        <w:rPr>
          <w:b/>
          <w:bCs/>
          <w:color w:val="000000"/>
          <w:sz w:val="28"/>
          <w:szCs w:val="28"/>
        </w:rPr>
        <w:t>732 988,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В представленном проекте решения предлагается увеличить доходную часть бюджета на </w:t>
      </w:r>
      <w:r>
        <w:rPr>
          <w:b/>
          <w:color w:val="000000"/>
          <w:sz w:val="28"/>
          <w:szCs w:val="28"/>
        </w:rPr>
        <w:t>4 898,3</w:t>
      </w:r>
      <w:r>
        <w:rPr>
          <w:color w:val="000000"/>
          <w:sz w:val="28"/>
          <w:szCs w:val="28"/>
        </w:rPr>
        <w:t xml:space="preserve">  тыс.</w:t>
      </w:r>
      <w:r>
        <w:rPr>
          <w:sz w:val="28"/>
          <w:szCs w:val="28"/>
        </w:rPr>
        <w:t xml:space="preserve"> рублей или на  0,68 % по сравнению с объёмом доходов, предусмотренным бюджетом района на 2014 год в действующей редакции. Изменение доходов бюджета района произошло по следующим источникам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3,7 тыс. руб., в том числ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100,0 тыс. рублей,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3,7 тыс. рублей,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100,0 тыс. рублей, штрафы, санкции, возмещение ущерба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 4 902,0 </w:t>
      </w:r>
      <w:r>
        <w:rPr>
          <w:b/>
          <w:sz w:val="28"/>
          <w:szCs w:val="28"/>
        </w:rPr>
        <w:t xml:space="preserve">тыс. рублей, </w:t>
      </w:r>
      <w:r>
        <w:rPr>
          <w:b/>
          <w:i/>
          <w:sz w:val="28"/>
          <w:szCs w:val="28"/>
        </w:rPr>
        <w:t>в том числе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>субсидии + 903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 по оздоровительной кампании детей;</w:t>
      </w:r>
    </w:p>
    <w:p>
      <w:pPr>
        <w:pStyle w:val="Normal"/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+ 4 030,0 тыс. рублей, в том числе: 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3 030,0 тыс. рублей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1 000,0 тыс. рублей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в бюджет муниципального района + 99,0 тыс. рублей, </w:t>
      </w:r>
      <w:r>
        <w:rPr>
          <w:sz w:val="28"/>
          <w:szCs w:val="28"/>
        </w:rPr>
        <w:t>на проведение праздника посвященного Дню района (отдел по культуре, делам молодежи, спорту и туризму администрации Лотошинского муниципального района)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- 130,0 тыс. рублей </w:t>
      </w:r>
      <w:r>
        <w:rPr>
          <w:sz w:val="28"/>
          <w:szCs w:val="28"/>
        </w:rPr>
        <w:t>(Субсидия на обеспечение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 – 2020 годы»).</w:t>
      </w:r>
    </w:p>
    <w:p>
      <w:pPr>
        <w:pStyle w:val="Normal"/>
        <w:autoSpaceDE w:val="false"/>
        <w:ind w:left="284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left="284"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ЛОТОШИНСКОГО  МУНИЦИПАЛЬНОГО РАЙОНА НА  2014 ГОД</w:t>
      </w:r>
    </w:p>
    <w:p>
      <w:pPr>
        <w:pStyle w:val="Normal"/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м решения расходную часть бюджета на 2014 год предлагается утвердить в объеме </w:t>
      </w:r>
      <w:r>
        <w:rPr>
          <w:b/>
          <w:bCs/>
          <w:color w:val="000000"/>
          <w:sz w:val="28"/>
          <w:szCs w:val="28"/>
        </w:rPr>
        <w:t>726 395,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В представленном проекте решения предлагается увеличить расходную часть бюджета на </w:t>
      </w:r>
      <w:r>
        <w:rPr>
          <w:b/>
          <w:bCs/>
          <w:color w:val="000000"/>
          <w:sz w:val="28"/>
          <w:szCs w:val="28"/>
        </w:rPr>
        <w:t>5 028,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>рублей или на  0,69 % по сравнению с объёмом расходов, предусмотренным бюджетом района на 2014 год в действующей редакции. Изменение расходов бюджета района  произошло по следующим источникам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>субсидии + 903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 по оздоровительной кампании детей;</w:t>
      </w:r>
    </w:p>
    <w:p>
      <w:pPr>
        <w:pStyle w:val="Normal"/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+ 4 030,0 тыс. рублей, в том числе: 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3 030,0 тыс. рублей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+ 1 000,0 тыс. рублей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(газификация сельских населенных пунктов)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 xml:space="preserve">целевые средства + 99,0 тыс. рублей, </w:t>
      </w:r>
      <w:r>
        <w:rPr>
          <w:sz w:val="28"/>
          <w:szCs w:val="28"/>
        </w:rPr>
        <w:t>на проведение праздника посвященного Дню района (отдел по культуре, делам молодежи, спорту и туризму администрации Лотошинского муниципального района)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>средства местного бюджета - 3 729 рублей</w:t>
      </w:r>
      <w:r>
        <w:rPr>
          <w:sz w:val="28"/>
          <w:szCs w:val="28"/>
        </w:rPr>
        <w:t xml:space="preserve"> (Отдел по культуре, делам молодежи, спорту и туризму).</w:t>
      </w:r>
    </w:p>
    <w:p>
      <w:pPr>
        <w:pStyle w:val="Normal"/>
        <w:tabs>
          <w:tab w:val="clear" w:pos="708"/>
          <w:tab w:val="left" w:pos="666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</w:t>
      </w:r>
    </w:p>
    <w:p>
      <w:pPr>
        <w:pStyle w:val="Style15"/>
        <w:shd w:fill="FFFFFF" w:val="clear"/>
        <w:spacing w:lineRule="atLeast" w:line="270" w:before="0" w:after="0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предлагает Совету депутатов Лотошинского муниципального района принять к рассмотрению в</w:t>
      </w:r>
      <w:r>
        <w:rPr>
          <w:bCs/>
          <w:sz w:val="28"/>
          <w:szCs w:val="28"/>
        </w:rPr>
        <w:t xml:space="preserve">несение предложенных изменений </w:t>
      </w:r>
      <w:r>
        <w:rPr>
          <w:sz w:val="28"/>
          <w:szCs w:val="28"/>
        </w:rPr>
        <w:t>в решение Совета 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.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ind w:left="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9:00Z</dcterms:created>
  <dc:creator>User</dc:creator>
  <dc:description/>
  <cp:keywords/>
  <dc:language>en-US</dc:language>
  <cp:lastModifiedBy>Вера Павловна</cp:lastModifiedBy>
  <cp:lastPrinted>2014-07-17T14:52:00Z</cp:lastPrinted>
  <dcterms:modified xsi:type="dcterms:W3CDTF">2014-07-17T12:21:00Z</dcterms:modified>
  <cp:revision>7</cp:revision>
  <dc:subject/>
  <dc:title> </dc:title>
</cp:coreProperties>
</file>